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ارآموز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موگراف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كا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ص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يم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ب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ط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ب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ي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بق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انواد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ز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موگراف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كا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Yagut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نو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وع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رسورها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ل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مان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غيردارو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ث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شخيص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اث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زا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ف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کش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5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=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ل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اخوا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حاملگ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س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ح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رد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يم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زاي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</w:rPr>
              <w:t>3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اربر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اربر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5-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بحث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روه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یف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ق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sz w:val="20"/>
          <w:sz w:val="20"/>
          <w:szCs w:val="20"/>
          <w:rtl w:val="true"/>
        </w:rPr>
        <w:t xml:space="preserve"> مطالعات و توس</w:t>
      </w:r>
      <w:r>
        <w:rPr>
          <w:rFonts w:cs="B Yagut"/>
          <w:rtl w:val="true"/>
        </w:rPr>
        <w:t xml:space="preserve">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17"/>
        <w:gridCol w:w="2880"/>
        <w:gridCol w:w="1260"/>
        <w:gridCol w:w="720"/>
        <w:gridCol w:w="1080"/>
        <w:gridCol w:w="876"/>
        <w:gridCol w:w="114"/>
        <w:gridCol w:w="1170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</w:rPr>
              <w:t>5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دامه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</w:rPr>
              <w:t>5/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ارآموز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كا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ير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سلیمان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نحو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رائ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rFonts w:cs="B Yagut"/>
                <w:sz w:val="18"/>
                <w:szCs w:val="16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زاي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زن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ورس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ند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وردن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ركت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لم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ريبگ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اي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ثبات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اق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اجع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rFonts w:cs="B Yagut"/>
                <w:sz w:val="18"/>
                <w:sz w:val="18"/>
                <w:szCs w:val="16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دراري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مناء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كي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ست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وي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خ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دخلق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س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رك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رار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قر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م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م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رسورها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م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زاج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جالت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سو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 xml:space="preserve">،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عاش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رب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ی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ج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بو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Cs w:val="16"/>
              </w:rPr>
              <w:t>1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ل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وج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س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الد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جر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ود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ر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درس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ر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سال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وست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ز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قش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ف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عا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ظ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وان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خي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ود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ز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يا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دگي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در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و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ور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سرد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هنجار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رح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يوان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,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مناء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فر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رس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ر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ون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ي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ياز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خص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ث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را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وء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ظ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خاشگر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فعا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ض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جتماع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جالت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ردد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س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عاش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رب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ي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ذك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اون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والپرس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ر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اط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‌ساز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ج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گيزه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ائ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1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نج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غازين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وي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سلط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مع‌بن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-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ي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مي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س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ويدئ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وژكت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ابل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اژ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بحث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یف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ق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اكمي</w:t>
            </w:r>
            <w:r>
              <w:rPr>
                <w:rFonts w:cs="B Yagut"/>
                <w:sz w:val="18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عم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18"/>
        </w:rPr>
      </w:pPr>
      <w:r>
        <w:rPr>
          <w:rFonts w:cs="B Yagut"/>
          <w:sz w:val="20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sz w:val="20"/>
          <w:sz w:val="20"/>
          <w:szCs w:val="20"/>
          <w:rtl w:val="true"/>
        </w:rPr>
        <w:t xml:space="preserve"> مطالعات</w:t>
      </w:r>
      <w:r>
        <w:rPr>
          <w:rFonts w:cs="B Yagut"/>
          <w:rtl w:val="true"/>
        </w:rPr>
        <w:t xml:space="preserve">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880"/>
        <w:gridCol w:w="1260"/>
        <w:gridCol w:w="720"/>
        <w:gridCol w:w="1080"/>
        <w:gridCol w:w="876"/>
        <w:gridCol w:w="13"/>
        <w:gridCol w:w="1271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20"/>
                <w:szCs w:val="18"/>
              </w:rPr>
              <w:t>5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5/1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آموز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ي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سلیمانی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اخ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ودك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sz w:val="18"/>
                <w:szCs w:val="18"/>
              </w:rPr>
              <w:t>20</w:t>
            </w:r>
            <w:r>
              <w:rPr>
                <w:rFonts w:cs="B Yagut"/>
                <w:sz w:val="18"/>
                <w:szCs w:val="18"/>
                <w:rtl w:val="true"/>
              </w:rPr>
              <w:t>-</w:t>
            </w:r>
            <w:r>
              <w:rPr>
                <w:rFonts w:cs="B Yagut"/>
                <w:sz w:val="18"/>
                <w:szCs w:val="18"/>
              </w:rPr>
              <w:t>11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ل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سم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الدي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ولي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در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سال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ار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ن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رزش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ذهب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يا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تماع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و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>)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ثانويه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خال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مناء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حصي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درا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ورد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زهكاران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يگ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ا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ضطراب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فسرد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حرا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نس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سترسو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يژگي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خص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و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ظ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پرخاشگر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نفعال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جتماع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خجالت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رسو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د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ع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ر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مايد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زرگس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س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bidi w:val="1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كا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مكار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اح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محو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تغي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6"/>
                <w:szCs w:val="14"/>
              </w:rPr>
            </w:pPr>
            <w:r>
              <w:rPr>
                <w:rFonts w:cs="B Yagut"/>
                <w:sz w:val="16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ذك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خداوند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حوالپرسي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ض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غياب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رس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ضعي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وا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عاطف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اد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‌ساز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يج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نگيزه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3</w:t>
            </w:r>
            <w:r>
              <w:rPr>
                <w:rFonts w:cs="B Yagut"/>
                <w:sz w:val="20"/>
                <w:szCs w:val="18"/>
                <w:rtl w:val="true"/>
              </w:rPr>
              <w:t>-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1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ي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نج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غازين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2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3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وين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بر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ح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سلط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4-3</w:t>
            </w:r>
            <w:r>
              <w:rPr>
                <w:rFonts w:cs="B Yagut"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مع‌بند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0"/>
                <w:szCs w:val="18"/>
              </w:rPr>
              <w:t>5-4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شخيص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هدف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rFonts w:cs="B Yagut"/>
                <w:sz w:val="20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</w:rPr>
              <w:t>6-3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عيي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كميل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سش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ويدئ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پروژكتو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ابلو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ماژيك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بحث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ر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گروهه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یفای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نق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  <w:t>60</w:t>
            </w:r>
            <w:r>
              <w:rPr>
                <w:rFonts w:cs="B Yagut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رزشيابي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تراكمي</w:t>
            </w:r>
            <w:r>
              <w:rPr>
                <w:rFonts w:cs="B Yagut"/>
                <w:sz w:val="20"/>
                <w:szCs w:val="18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880"/>
        <w:gridCol w:w="1260"/>
        <w:gridCol w:w="720"/>
        <w:gridCol w:w="1080"/>
        <w:gridCol w:w="876"/>
        <w:gridCol w:w="114"/>
        <w:gridCol w:w="1170"/>
        <w:gridCol w:w="1530"/>
        <w:gridCol w:w="810"/>
        <w:gridCol w:w="340"/>
        <w:gridCol w:w="650"/>
        <w:gridCol w:w="99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</w:rPr>
              <w:t>5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دامه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ات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واحد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</w:rPr>
              <w:t>5/1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آموز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ا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كا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ير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وانپزشكي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و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سلیمانی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18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راگي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قادر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ود</w:t>
            </w:r>
            <w:r>
              <w:rPr>
                <w:rFonts w:cs="B Yagut"/>
                <w:b/>
                <w:bCs/>
                <w:sz w:val="18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حي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نحو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رائ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×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سي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«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rFonts w:cs="B Yagut"/>
                <w:sz w:val="18"/>
                <w:szCs w:val="16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6"/>
                <w:rtl w:val="true"/>
              </w:rPr>
              <w:t>تدري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both"/>
              <w:rPr>
                <w:rFonts w:cs="B Yagut"/>
                <w:b/>
                <w:b/>
                <w:bCs/>
                <w:sz w:val="18"/>
                <w:szCs w:val="16"/>
              </w:rPr>
            </w:pPr>
            <w:r>
              <w:rPr>
                <w:rFonts w:cs="B Yagut"/>
                <w:b/>
                <w:bCs/>
                <w:sz w:val="18"/>
                <w:szCs w:val="16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زناشوئ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دوا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انوني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ا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ود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دو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ا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25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س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صور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ارض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يف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سي</w:t>
            </w:r>
            <w:r>
              <w:rPr>
                <w:sz w:val="18"/>
                <w:sz w:val="18"/>
                <w:szCs w:val="16"/>
                <w:rtl w:val="true"/>
              </w:rPr>
              <w:t xml:space="preserve">   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ا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كا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د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چگون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گر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الد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ب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ها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فع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دواج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لا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طلاق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لا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25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م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ربازي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ب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مقطارا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ك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گ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سي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ش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25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وزشي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شت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حصيل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فق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فق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صور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د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فقيت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ل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ن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وره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گر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يدگا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ذه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ودكشي،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جتماع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ك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كي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زاب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هاد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ختلف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راي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زندگ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عيشت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سكن،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شكلا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ا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واع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ضطر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سردگ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یکوز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ختلا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br/>
            </w:r>
            <w:r>
              <w:rPr>
                <w:rFonts w:cs="B Yagut"/>
                <w:sz w:val="18"/>
                <w:szCs w:val="16"/>
                <w:rtl w:val="true"/>
              </w:rPr>
              <w:t xml:space="preserve">(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رافيلي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ملك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ن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خصيتي</w:t>
            </w:r>
            <w:r>
              <w:rPr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</w:rPr>
              <w:t>A_B_C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 )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ي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bidi w:val="1"/>
              <w:ind w:left="72" w:right="0" w:hanging="18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     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ب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يم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صر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و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ج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اميل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يژ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شخصيت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د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ج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اميل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52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موق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قتصا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جتماع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هن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6"/>
                <w:rtl w:val="true"/>
              </w:rPr>
              <w:t>–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يا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قوم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تباط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اي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سب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ي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فر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سترسور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ه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انو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هی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ماید</w:t>
            </w:r>
            <w:r>
              <w:rPr>
                <w:rFonts w:cs="B Yagut"/>
                <w:sz w:val="18"/>
                <w:szCs w:val="1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کارب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کاربر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1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ذك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خداوند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حوالپرسي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غياب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رس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ضعيت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ـ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وا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عاطف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ا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2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ماد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‌ساز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يجا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نگيزه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3</w:t>
            </w:r>
            <w:r>
              <w:rPr>
                <w:rFonts w:cs="B Yagut"/>
                <w:sz w:val="18"/>
                <w:szCs w:val="16"/>
                <w:rtl w:val="true"/>
              </w:rPr>
              <w:t>-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ائ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1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ي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سنج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آغازين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2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دريس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رفتار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18"/>
                <w:szCs w:val="16"/>
              </w:rPr>
              <w:t>3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وين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بر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حد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سلط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4-3</w:t>
            </w:r>
            <w:r>
              <w:rPr>
                <w:rFonts w:cs="B Yagut"/>
                <w:sz w:val="18"/>
                <w:szCs w:val="16"/>
                <w:rtl w:val="true"/>
              </w:rPr>
              <w:t>: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جمع‌بند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5-4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ايا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  <w:t>(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شخيص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ك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س</w:t>
            </w:r>
            <w:r>
              <w:rPr>
                <w:rFonts w:cs="B Yagut"/>
                <w:sz w:val="18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-3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عيين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كميل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دانشج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حو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و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سش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رسان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ويدئ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پروژكتو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ابلو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ماژيك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بحث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گروهه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کوچ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یفای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نق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Cs w:val="16"/>
              </w:rPr>
              <w:t>60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دقيقه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ارزشيابي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راكمي</w:t>
            </w:r>
            <w:r>
              <w:rPr>
                <w:rFonts w:cs="B Yagut"/>
                <w:sz w:val="18"/>
                <w:szCs w:val="16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كت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عملي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منابع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Tahoma" w:hAnsi="Tahoma" w:cs="B Yagut"/>
                <w:sz w:val="18"/>
                <w:sz w:val="18"/>
                <w:szCs w:val="16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 w:ascii="Tahoma" w:hAnsi="Tahoma"/>
                <w:sz w:val="18"/>
                <w:szCs w:val="16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6"/>
              </w:rPr>
              <w:t>pocket handbook of psychiatry</w:t>
            </w:r>
            <w:r>
              <w:rPr>
                <w:rFonts w:cs="B Yagut" w:ascii="Tahoma" w:hAnsi="Tahoma"/>
                <w:sz w:val="18"/>
                <w:szCs w:val="16"/>
                <w:rtl w:val="true"/>
              </w:rPr>
              <w:t xml:space="preserve">     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18"/>
                <w:sz w:val="18"/>
                <w:szCs w:val="16"/>
                <w:rtl w:val="true"/>
              </w:rPr>
              <w:t>تاريخ</w:t>
            </w:r>
            <w:r>
              <w:rPr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6"/>
                <w:rtl w:val="true"/>
              </w:rPr>
              <w:t>تنظيم</w:t>
            </w:r>
            <w:r>
              <w:rPr>
                <w:rFonts w:cs="B Yagut"/>
                <w:sz w:val="18"/>
                <w:szCs w:val="16"/>
                <w:rtl w:val="true"/>
              </w:rPr>
              <w:t xml:space="preserve">: </w:t>
            </w:r>
            <w:r>
              <w:rPr>
                <w:rFonts w:cs="B Yagut"/>
                <w:sz w:val="18"/>
                <w:szCs w:val="16"/>
              </w:rPr>
              <w:t>1401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6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ا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7422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220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Yagu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Yagu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B Yagut"/>
      <w:b/>
      <w:bCs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4:00Z</dcterms:created>
  <dc:creator>vrg.co</dc:creator>
  <dc:description/>
  <cp:keywords/>
  <dc:language>en-US</dc:language>
  <cp:lastModifiedBy>سیده فریده ولی الهی</cp:lastModifiedBy>
  <cp:lastPrinted>2016-12-18T00:48:00Z</cp:lastPrinted>
  <dcterms:modified xsi:type="dcterms:W3CDTF">2022-11-30T06:27:00Z</dcterms:modified>
  <cp:revision>236</cp:revision>
  <dc:subject/>
  <dc:title>«بسمهتعالي»</dc:title>
</cp:coreProperties>
</file>